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абочая программа по физике для 7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авторской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.М.Гутник, А.В.Перышкин. Физика. 7-9 к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М.: Дрофа, 2008 год – М.: МЦ ВОУО ДО, 2012. – 80 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7 класс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Рабочая программа по физике для 7 класса составлена на основе программы: Е.М.Гутник, А.В.Перышкин. Физика. 7-9 классы. М.: Дрофа, 2008 год. </w:t>
      </w:r>
    </w:p>
    <w:p>
      <w:pPr>
        <w:pStyle w:val="Normal"/>
        <w:ind w:left="720" w:firstLine="709"/>
        <w:jc w:val="both"/>
        <w:rPr/>
      </w:pPr>
      <w:r>
        <w:rPr/>
        <w:t>Программы общеобразовательных учреждений. Физика. Астрономия. 7-11 класс / сост. В.А. Коровин, В.А. Орлов. – 3 издание, пересмотр. М. : Дрофа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7 класса рассчитана на 68 часов, по 2 часа в неделю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ведение</w:t>
      </w:r>
      <w:r>
        <w:rPr>
          <w:bCs/>
          <w:color w:val="000000"/>
          <w:spacing w:val="-1"/>
        </w:rPr>
        <w:t xml:space="preserve"> </w:t>
        <w:tab/>
        <w:tab/>
        <w:tab/>
        <w:tab/>
        <w:tab/>
        <w:tab/>
        <w:tab/>
        <w:tab/>
        <w:t>- 4 ча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ервоначальные сведения о строении вещества</w:t>
      </w:r>
      <w:r>
        <w:rPr>
          <w:bCs/>
          <w:color w:val="000000"/>
          <w:spacing w:val="-3"/>
        </w:rPr>
        <w:tab/>
        <w:tab/>
        <w:tab/>
        <w:t>- 6 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заимодействие тел</w:t>
      </w:r>
      <w:r>
        <w:rPr>
          <w:bCs/>
          <w:color w:val="000000"/>
          <w:spacing w:val="-1"/>
        </w:rPr>
        <w:tab/>
        <w:tab/>
        <w:tab/>
        <w:tab/>
        <w:tab/>
        <w:tab/>
        <w:t xml:space="preserve">          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вление твердых тел, жидкостей и газов</w:t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"/>
        </w:rPr>
        <w:t>Работа и мощность. Энергия</w:t>
        <w:tab/>
        <w:tab/>
        <w:tab/>
        <w:tab/>
        <w:tab/>
        <w:t xml:space="preserve">- </w:t>
      </w:r>
      <w:r>
        <w:rPr>
          <w:color w:val="000000"/>
          <w:spacing w:val="-1"/>
        </w:rPr>
        <w:t xml:space="preserve">11 </w:t>
      </w:r>
      <w:r>
        <w:rPr>
          <w:bCs/>
          <w:color w:val="000000"/>
          <w:spacing w:val="-1"/>
        </w:rPr>
        <w:t>ча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езервное время</w:t>
        <w:tab/>
        <w:tab/>
        <w:tab/>
        <w:tab/>
        <w:tab/>
        <w:tab/>
        <w:tab/>
        <w:t>- 5 ча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left="708" w:firstLine="12"/>
        <w:rPr/>
      </w:pPr>
      <w:r>
        <w:rPr/>
        <w:t>Физика – наука о природе. Наблюдение и описание физических явлений. Измерение физических величин. Международная система единиц.           Научный метод познания. Наука и техника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Наблюдение физических явл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ободное падение 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лебания ма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Электрические искры.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расстояний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времени между ударами пуль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Зависимость траектории движения тела от выбора системы отсчет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Сила тяжести. Сила упругости. Сила тр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Условия равновесия твердого тел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Явление инер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ойства силы тр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ложение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Бароме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Опыт с шаром Паска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</w:rPr>
      </w:pPr>
      <w:r>
        <w:rPr/>
        <w:t>Опыт с ведерком Архимеда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массы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плотности жидк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зависимости удлинения стальной пружины от приложенной сил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</w:rPr>
      </w:pPr>
      <w:r>
        <w:rPr/>
        <w:t>Измерение архимедовой силы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Простые механизмы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Измерение КПД наклонной плоскост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Возможные объекты экскурсий: цех завода, мельница, строительная площадк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 7 класс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/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смысл физических величин:</w:t>
      </w:r>
      <w:r>
        <w:rPr/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в процессе использования транспортных средств.</w:t>
        <w:tab/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b/>
          <w:b/>
        </w:rPr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.В.Перышкин, Е.М.Гутник. Физика. 7 класс.  М.: Дрофа, 201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. - 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</w:rPr>
      </w:pPr>
      <w:r>
        <w:rPr>
          <w:b/>
        </w:rPr>
        <w:t>Введение (4 часа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ять цену деления шкалы прибо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:</w:t>
            </w:r>
            <w:r>
              <w:rPr/>
              <w:t xml:space="preserve"> вещество, тело, яв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(1,2), подготовка к лаборатор- ной работе № 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, правильные прямые измерения, ответ с ед.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техн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ика и техника. Достижения науки, техники, примеры открытий и достижений</w:t>
            </w:r>
            <w:r>
              <w:rPr/>
              <w:t xml:space="preserve"> </w:t>
            </w:r>
            <w:r>
              <w:rPr>
                <w:spacing w:val="-8"/>
                <w:sz w:val="22"/>
                <w:szCs w:val="22"/>
              </w:rPr>
              <w:t>российских учены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 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Творческое задание: газета, презентация, плакат и т.д.</w:t>
            </w:r>
          </w:p>
        </w:tc>
      </w:tr>
    </w:tbl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ервоначальные сведения о строении вещества  (6 часов).</w:t>
      </w:r>
    </w:p>
    <w:p>
      <w:pPr>
        <w:pStyle w:val="Normal"/>
        <w:ind w:left="720" w:hanging="0"/>
        <w:rPr/>
      </w:pPr>
      <w:r>
        <w:rPr/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ение вещества. Молеку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ен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 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8-59.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движения молекул и температура тела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Измерение размеров малых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прямые измерения, ответ с ед.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2 (1,2), подготовка к лаборатор- ной работе № 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молекулярном строении вещества, явле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блюдать и описывать физические я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0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-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 состояния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 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1-12,  задание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12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3, 29, 48, 68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заимодействие тел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Физические величины и их измер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: путь, перемещение, траектория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3, задание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08, 109, 1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. Единицы скор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: путь, перемещение, траектория, скорость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117, 118, 121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: «время», «прост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межутки времен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ти, времен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и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6, упр. 5(1-3)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24, 128, 1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5-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 (4-5), вопросы после §§ устно. </w:t>
            </w:r>
          </w:p>
          <w:p>
            <w:pPr>
              <w:pStyle w:val="Normal"/>
              <w:jc w:val="center"/>
              <w:rPr/>
            </w:pPr>
            <w:r>
              <w:rPr/>
              <w:t>Л. № 132-1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е ине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: газета, </w:t>
            </w:r>
            <w:r>
              <w:rPr>
                <w:spacing w:val="-20"/>
              </w:rPr>
              <w:t>презентация</w:t>
            </w:r>
            <w:r>
              <w:rPr/>
              <w:t>, плакат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1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7-18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171, 178, 1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. Единицы мас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6, 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№ 208-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-20,  подготовка к лаборатор- ной работе №  3.</w:t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тность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</w:rPr>
            </w:pPr>
            <w:r>
              <w:rPr/>
              <w:t>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рения, пользоваться формулой для решения задач, таблицей плотностей тел и вещест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  массы, плотности, объем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55, 257, 2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пр. 8, задание 5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267, 268, 2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ния приборов, рассчитывать погрешности измер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  подготовка к лаборатор-ной работе № 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ить формулы, §19-2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ила – величина  векторная. Обозначение силы. Единицы измерения. Прибор для измерения</w:t>
            </w:r>
            <w:r>
              <w:rPr/>
              <w:t xml:space="preserve"> сил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результаты экспериментов, независимость ускорения свободного падения от массы падающего</w:t>
            </w:r>
            <w:r>
              <w:rPr/>
              <w:t xml:space="preserve"> те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соответствие по определению. 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, §23-24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иницы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1-2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28, 329, 338, 340, 3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дать, делать выводы, определять цену деления приборов, рассчитывать погрешности измер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-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-28,  подготовка к лаборатор-ной работе № 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ожение с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тивоположные сторон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ы на вопросы в ходе урока по материал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25-2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3-5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5, 358, 371, 3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2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вопросы после §§ ус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377, 381, 428, 4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кон Гу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 задание, §30-31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351, 3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/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3276"/>
        <w:gridCol w:w="2127"/>
        <w:gridCol w:w="2089"/>
        <w:gridCol w:w="15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. Единицы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/>
              <w:t>Давление.  Единицы давлени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2(3-4)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50, 452, 459.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давления, зависимость давления от силы, действу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 задач и объяснения жизненных приме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(1-2),  задание 6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№ 458, 4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 газ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газ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20"/>
                <w:sz w:val="22"/>
                <w:szCs w:val="22"/>
              </w:rPr>
              <w:t>формулировку</w:t>
            </w:r>
            <w:r>
              <w:rPr>
                <w:sz w:val="22"/>
                <w:szCs w:val="22"/>
              </w:rPr>
              <w:t xml:space="preserve"> закона Паскаля.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передачу давления </w:t>
            </w:r>
            <w:r>
              <w:rPr>
                <w:spacing w:val="-20"/>
                <w:sz w:val="22"/>
                <w:szCs w:val="22"/>
              </w:rPr>
              <w:t>жидкостями</w:t>
            </w:r>
            <w:r>
              <w:rPr>
                <w:sz w:val="22"/>
                <w:szCs w:val="22"/>
              </w:rPr>
              <w:t xml:space="preserve"> и газами, зная положения молекулярно-кинетической теории, пользоваться формулой для вычисления давления при решении задач, объяснять с </w:t>
            </w:r>
            <w:r>
              <w:rPr>
                <w:spacing w:val="-20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закона Паскаля природные явления, примеры из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вопросы в ходе урока по материалу §3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5, 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20"/>
                <w:sz w:val="22"/>
                <w:szCs w:val="22"/>
              </w:rPr>
              <w:t>формулировку</w:t>
            </w:r>
            <w:r>
              <w:rPr>
                <w:sz w:val="22"/>
                <w:szCs w:val="22"/>
              </w:rPr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передачу давления </w:t>
            </w:r>
            <w:r>
              <w:rPr>
                <w:spacing w:val="-20"/>
                <w:sz w:val="22"/>
                <w:szCs w:val="22"/>
              </w:rPr>
              <w:t>жидкостями</w:t>
            </w:r>
            <w:r>
              <w:rPr>
                <w:sz w:val="22"/>
                <w:szCs w:val="22"/>
              </w:rPr>
              <w:t xml:space="preserve"> и газами, зная положения молекулярно-кинетической теории, пользоваться формулой для вычисления давления при решении задач, объяснять с </w:t>
            </w:r>
            <w:r>
              <w:rPr>
                <w:spacing w:val="-20"/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</w:rPr>
              <w:t xml:space="preserve"> закона Паскаля природные явления, примеры и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rPr/>
            </w:pPr>
            <w:r>
              <w:rPr/>
              <w:t>упр.14(1,2)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задание 7, вопросы после § устно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. № 523, 524, 5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давления на дно и стенки сос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тями и газами, зная положение молекулярно-кинетической теории, пользоваться формулой для вычис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§3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7, упр.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7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16, 529, 545.</w:t>
            </w:r>
          </w:p>
        </w:tc>
      </w:tr>
      <w:tr>
        <w:trPr>
          <w:trHeight w:val="5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тями и газами, зная положение молекулярно-кинетической теории, пользоваться формулой для вычисления давления жид-кости в зависимости от глубины при решении задач; объяснить природные явления, примеры из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8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упр.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491, 515, 5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ообщающиеся сосуд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дов, теорию располо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ды в быту, жизни (устройство шлюза, водомерного стекла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3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9, упр. 16 (1-2),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28-5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7(1-2), задание 10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46, 548, 5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(1-2), задание 11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555-561.</w:t>
            </w:r>
          </w:p>
        </w:tc>
      </w:tr>
      <w:tr>
        <w:trPr>
          <w:trHeight w:val="1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пределения,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</w:t>
            </w:r>
            <w:r>
              <w:rPr>
                <w:spacing w:val="-2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20"/>
                <w:sz w:val="22"/>
                <w:szCs w:val="22"/>
              </w:rPr>
              <w:t>повседневной</w:t>
            </w:r>
            <w:r>
              <w:rPr>
                <w:sz w:val="22"/>
                <w:szCs w:val="22"/>
              </w:rPr>
              <w:t xml:space="preserve">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1(1-4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578-5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влический пр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5-4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5-47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03-6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8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597-6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медова си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кон Архимеда. От каких величин зависит архимедова сила, от каких величин не</w:t>
            </w:r>
            <w:r>
              <w:rPr/>
              <w:t xml:space="preserve"> зависит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13, 621, 6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слять значение выталкивающей сил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вильные  прямые измерения,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3-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14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26, 627, 6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5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49-5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    вопросы после § уст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45-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словия плавания те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, при которых тело тонет, всплывает, плавает внутри или на по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эксперимент по проверке условий плавания, записывать результаты в виде таблицы, делать вы-вод о проделанной работе и ее </w:t>
            </w:r>
            <w:r>
              <w:rPr/>
              <w:t>результат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ая работа, правильные  прямые измерения,  ответ с единицами измерения в С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8, вопросы после §50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. № 614, 657.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вание через знание основных понятий: водоизмещение судна, ватерлиния, грузоподъемность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7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39, 646, 6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--5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0, 64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-48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7, 6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6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абота и мощность (11 часов).</w:t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2228"/>
        <w:gridCol w:w="3456"/>
        <w:gridCol w:w="2127"/>
        <w:gridCol w:w="1842"/>
        <w:gridCol w:w="17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пределение,</w:t>
            </w:r>
            <w:r>
              <w:rPr>
                <w:sz w:val="22"/>
                <w:szCs w:val="22"/>
              </w:rPr>
              <w:t xml:space="preserve"> формулу, единицы измерения, способы </w:t>
            </w:r>
            <w:r>
              <w:rPr>
                <w:spacing w:val="-20"/>
                <w:sz w:val="22"/>
                <w:szCs w:val="22"/>
              </w:rPr>
              <w:t>изменения</w:t>
            </w:r>
            <w:r>
              <w:rPr>
                <w:sz w:val="22"/>
                <w:szCs w:val="22"/>
              </w:rPr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для решения за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(1-4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67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иловатт. Мегават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№ 704, 705, 7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ыча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стые механизмы, их виды, назначение. Определение рычага, пле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знания на практике для объяснения примеров. Экспериментально определять условие равновесия рычаг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5-56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мент сил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пределе</w:t>
            </w:r>
            <w:r>
              <w:rPr>
                <w:sz w:val="22"/>
                <w:szCs w:val="22"/>
              </w:rPr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знания на практике для объяснения приме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змерение расстоян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бораторная работа, правильные  прямые измерения, ответ с единицами измерения в 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9, вопросы после §57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81-7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устройство и чертить схемы простых механизмов (рычаг, блок, ворот, наклонная плоскость),  решать задачи с применением изученных законов и формул, условия</w:t>
            </w:r>
            <w:r>
              <w:rPr/>
              <w:t xml:space="preserve"> равновесия рычаг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(1-5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2-7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Золотое правило механики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 для объяснения примеров в природе, быту и техн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57-5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-60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0-7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лезного действия механизма.  </w:t>
            </w:r>
            <w:r>
              <w:rPr>
                <w:b/>
                <w:sz w:val="22"/>
                <w:szCs w:val="22"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бораторная работа, правильные  прямые измерения, ответ с единицами измерения в 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1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778, 793, 7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энергия» (кинетическая и потенциальная), обозначе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 в ходе урока по материалу §62-6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09, 810, 8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энергия» (кинетическая и потенцииальная), обозначение, формулы и единицу измерения, формулировку зако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с применением изученных формул, объяснять преобразования энергии на пример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3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 № 830, 831, 8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нерг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-63, вопросы после §§ устно. Л. № 803, 804, 807, 8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великого заблуждения к великому открыт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Урок - повторение курса физики  «Наши предки и физика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124, 125, 219, 2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ню подготовки уча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 № 337, 339, 348, 3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Знаешь ли ты учебник физики?», «Путешествие по страницам учебника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Физика в загадках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Игра «Восхождение на пик Знаний!»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в пословицах и поговорк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ind w:left="0" w:right="0" w:hanging="0"/>
        <w:jc w:val="both"/>
        <w:rPr/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autoSpaceDE w:val="false"/>
        <w:ind w:left="0" w:righ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jc w:val="both"/>
        <w:rPr/>
      </w:pPr>
      <w:r>
        <w:rPr/>
        <w:t xml:space="preserve">А.В.Перышкин, Е.М.Гутник. Физика. 7 класс.  М.: Дрофа, 2011. </w:t>
      </w:r>
    </w:p>
    <w:p>
      <w:pPr>
        <w:pStyle w:val="Normal"/>
        <w:jc w:val="both"/>
        <w:rPr/>
      </w:pPr>
      <w:r>
        <w:rPr/>
        <w:t>В.И.Лукашик. Сборник задач по физике. 7-9 класс.  М.: Просвещение, 200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бочая программа по физике для 8 класса составлена на основе программы: Е.М.Гутник, А.В.Перышкин. Физика. 7-9 классы. - М.: Дрофа, 2010 год. </w:t>
      </w:r>
    </w:p>
    <w:p>
      <w:pPr>
        <w:pStyle w:val="Style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8 класса рассчитана на 68 часов, по 2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Тепловые явления»                           -  25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ические явления»                  -  27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омагнитные явления»           -  7  часов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Световые явления»                           -  9 часов.</w:t>
      </w:r>
    </w:p>
    <w:p>
      <w:pPr>
        <w:pStyle w:val="Normal"/>
        <w:rPr>
          <w:b/>
          <w:b/>
          <w:sz w:val="28"/>
          <w:szCs w:val="28"/>
        </w:rPr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left="360" w:hanging="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firstLine="360"/>
        <w:jc w:val="both"/>
        <w:rPr/>
      </w:pPr>
      <w:r>
        <w:rPr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Явление испар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стоянство температуры кипения жидкости при постоянном давлении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Понижение температуры кипения жидкости при понижении давл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Наблюдение конденсации паров воды на стакане со льдо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учение явления теплообмена при смешивании холодной и горячей воды.</w:t>
      </w:r>
    </w:p>
    <w:p>
      <w:pPr>
        <w:pStyle w:val="Normal"/>
        <w:numPr>
          <w:ilvl w:val="0"/>
          <w:numId w:val="8"/>
        </w:numPr>
        <w:ind w:left="686" w:hanging="357"/>
        <w:rPr/>
      </w:pPr>
      <w:r>
        <w:rPr/>
        <w:t>Измерение влажности воздуха.</w:t>
      </w:r>
    </w:p>
    <w:p>
      <w:pPr>
        <w:pStyle w:val="Normal"/>
        <w:ind w:firstLine="329"/>
        <w:rPr>
          <w:b/>
          <w:b/>
          <w:sz w:val="28"/>
          <w:szCs w:val="28"/>
        </w:rPr>
      </w:pPr>
      <w:r>
        <w:rPr/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firstLine="360"/>
        <w:jc w:val="both"/>
        <w:rPr/>
      </w:pPr>
      <w:r>
        <w:rPr/>
        <w:t xml:space="preserve">Электризация тел. Электрический заряд. Два вида электрических зарядов. Закон сохранения электрического заряда. Электрическое поле. </w:t>
      </w:r>
    </w:p>
    <w:p>
      <w:pPr>
        <w:pStyle w:val="Normal"/>
        <w:ind w:left="360" w:hanging="0"/>
        <w:jc w:val="both"/>
        <w:rPr/>
      </w:pPr>
      <w:r>
        <w:rPr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Электризация тел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Закон сохранения электрических зарядов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12"/>
        </w:numPr>
        <w:ind w:left="714" w:hanging="357"/>
        <w:rPr>
          <w:b/>
          <w:b/>
        </w:rPr>
      </w:pPr>
      <w:r>
        <w:rPr/>
        <w:t>Свойства полупрово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оследоват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учение параллельного соединения проводников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28"/>
        </w:numPr>
        <w:ind w:left="714" w:hanging="357"/>
        <w:rPr/>
      </w:pPr>
      <w:r>
        <w:rPr/>
        <w:t>Измерение электрического сопротивления проводника.</w:t>
      </w:r>
    </w:p>
    <w:p>
      <w:pPr>
        <w:pStyle w:val="Normal"/>
        <w:numPr>
          <w:ilvl w:val="0"/>
          <w:numId w:val="28"/>
        </w:numPr>
        <w:ind w:left="714" w:hanging="357"/>
        <w:rPr>
          <w:b/>
          <w:b/>
          <w:sz w:val="28"/>
          <w:szCs w:val="28"/>
        </w:rPr>
      </w:pPr>
      <w:r>
        <w:rPr/>
        <w:t>Измерение мощности электрического т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явления</w:t>
      </w:r>
    </w:p>
    <w:p>
      <w:pPr>
        <w:pStyle w:val="Normal"/>
        <w:ind w:left="360" w:hanging="0"/>
        <w:rPr/>
      </w:pPr>
      <w:r>
        <w:rPr/>
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</w:r>
    </w:p>
    <w:p>
      <w:pPr>
        <w:pStyle w:val="Normal"/>
        <w:ind w:firstLine="360"/>
        <w:rPr>
          <w:b/>
          <w:b/>
        </w:rPr>
      </w:pPr>
      <w:r>
        <w:rPr/>
        <w:t>Электродвигатель постоянного  т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пыт Эрстед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агнитное поле тока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ействие магнитного поля на проводник с током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>Устройство электродвиг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21"/>
        </w:numPr>
        <w:spacing w:before="0" w:after="200"/>
        <w:rPr>
          <w:b/>
          <w:b/>
          <w:sz w:val="28"/>
          <w:szCs w:val="28"/>
        </w:rPr>
      </w:pPr>
      <w:r>
        <w:rPr/>
        <w:t>Изучение принципа действия электродвига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Отраж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еломление све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остроение изображений с помощью линз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27"/>
        </w:numPr>
        <w:ind w:left="686" w:hanging="357"/>
        <w:rPr/>
      </w:pPr>
      <w:r>
        <w:rPr/>
        <w:t>Дисперсия белого света.</w:t>
      </w:r>
    </w:p>
    <w:p>
      <w:pPr>
        <w:pStyle w:val="Normal"/>
        <w:numPr>
          <w:ilvl w:val="0"/>
          <w:numId w:val="27"/>
        </w:numPr>
        <w:ind w:left="686" w:hanging="357"/>
        <w:rPr>
          <w:b/>
          <w:b/>
        </w:rPr>
      </w:pPr>
      <w:r>
        <w:rPr/>
        <w:t>Получение белого света при сложении света раз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Измерение фокусного расстояния собирающей линзы.</w:t>
      </w:r>
    </w:p>
    <w:p>
      <w:pPr>
        <w:pStyle w:val="Normal"/>
        <w:numPr>
          <w:ilvl w:val="0"/>
          <w:numId w:val="9"/>
        </w:numPr>
        <w:ind w:left="686" w:hanging="357"/>
        <w:rPr/>
      </w:pPr>
      <w:r>
        <w:rPr/>
        <w:t>Получение изображений с помощью собирающей линз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ребования к уровню подготовки выпускников 8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>В результате изучения физики в 8 классе ученик должен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знать/поним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i/>
          <w:i/>
          <w:u w:val="single"/>
        </w:rPr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мет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208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ListParagraph"/>
        <w:spacing w:lineRule="auto" w:line="240" w:before="0" w:after="0"/>
        <w:ind w:left="12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.В.Перышкин, Е.М.Гутник. Физика. 8 класс.  М.: Дрофа, 201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.И.Лукашик, Е.В. Иванова. Сборник задач по физике. 7-9 класс.  М.: Просвещение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ind w:firstLine="708"/>
        <w:jc w:val="both"/>
        <w:rPr/>
      </w:pPr>
      <w:r>
        <w:rPr/>
        <w:t>Л. - В.И.Лукашик, Е.В.Иванова. Сборник задач по физике. 7-9 класс.  М.: Просвещение,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ListParagraph"/>
        <w:ind w:left="69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68 часов-2 часа в неделю)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пловые явления (25 часов).</w:t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физических величин: «темпе-ратура», «средняя скорость теплового движения»; смысл понятия «тепловое равновесие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пловое дви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-даче и работе внеш-них сил. Исследовать явление теплообмена при смешивании холодной и горячей воды. Вычислять количество теплоты и удельную тепло-емкость вещества при теплопередаче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дельную теплоемкость вещества. Измерять теплоту плавления льда. Исследовать тепловые свойства парафина. Наблюдать изменения внутренней энергии воды в результате испарения. Вычислять количество теплоты в процессах теплопередачи при плавлении и кристаллизации, испарении и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воздуха по точке рос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-гические последствия применения двига-телей внутреннего сгорания, тепловых и гидроэлектростан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6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 внутренней энергии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превраще-ния энергии при взаимодействии т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3, 9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45, 9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-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теплопровод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теплопроводность»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61, 964, 96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 и ее особенности. Примеры применения конве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конвекция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Теплопровод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72-97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его особенности. Примеры применения излуч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злучени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изл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Теплопроводность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в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84-987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 Примеры теплопередачи в природе и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, какими способами происходит теплопе-редача в различных случаях; объяснять/ предлагать способы защиты от переох-лаждения и перегре-вания в природе и тех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3-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-цы количества тепло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. «Исследование изменения со временем тем-пературы осты-вающей в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 Анализ изменения со временем температуры остывающей во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-вать изменения со временем темпера-туры остывающей 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удельная теплоемкость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6-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расчета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личество теплоты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</w:t>
            </w:r>
          </w:p>
          <w:p>
            <w:pPr>
              <w:pStyle w:val="ListParagraph"/>
              <w:spacing w:lineRule="auto" w:line="240" w:before="0" w:after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количество теплоты, поглощаемое или вы-деляемое при измене-нии температуры 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1008, 101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2.  «Сравнение количеств теплоты при смешивании воды разной температур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количества теплоты, представлять ре-зультаты измере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111, 1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3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удельной теплоем-кости, представлять результаты измере-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028, 10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, единицы измер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что такое топливо, знать виды топлива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выделяющееся при его сгор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5(1-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процесс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-ку закона сохране-ния и превращения энергии в механи-ческих и тепловых процесса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изменения и превращения энер-гии в механических тепловых процесс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-1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6 (1-3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1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Тепл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делу «Тепловые явл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-щества, особеннос-ти внутреннего строения веществ в различных состоя-ниях, их свойства. Плавление и отвер-девание кристалли-ческих тел. Темпе-ратура плавления. График плавления и отверде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авления, отверде-вания, температур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плавления и кристалл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65, 106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Едини-цы измерения и ее физический смысл. Форму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удельной теплоты плавления, физичес-кий смысл и едини-цы измерения удельной теплот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-ваться таблицей  удельной теплоты плавления, сравни-вать удельную теп-лоту плавления различных вещест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омашнего задания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отверд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71, 1076, 10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факторы, влияющие на интенсивность испарения. Конденсация. Насыщенный и ненасыщенный па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испарения,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я испарения и конден-сации, называть факторы, влияющие на скорость  этих процес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отверде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Удельная теплота пл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6-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5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кипения, насыщен-ного пара, темпера-туры кип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удельной теплоты парообразо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кип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0(1, 4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характер тепловых процессов по графи-ку изменения темпе-ратуры со временем, применять формулу для расчета коли-чества теплоты, необходимого для перехода вещества из одного состояния в друго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Характеристи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Характеристика процесса конденсации. 3.Удельная теплота парообразования и конден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21, 11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онятие влажности воздух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лажность воздуха при помощи психро-метра, объяснять за-висимость относи-тельной влажности от темп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61, 1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дви-гатель», «тепловой двигатель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принцип действия четырехтактного дви-гателя внутреннего сгор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 ее ви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различные виды тепловых ма-шин, уметь приво-дить примеры их практического использования.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коэффициен-та полезного дейст-вия и уметь вычис-лять е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42, 114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и формулы раз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-чи на определение КПД с использова-нием формул меха-нической работы и теплоты сгорания топли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пловы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24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2. «Изменение агрегатных состояний веществ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зменение агрегатных состояний вещества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е  явления (27 часов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right="26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-нии. Взаимодействие заряженных тел. Два рода заря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электри-зации двух тел тре-нием друг о друга, при соприкоснове-нии. Два рода заря-дов. Взаимодейст-вие одноименно и разноименно заряженных т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электрический заряд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взаимодействие электрических заря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при соприкоснове-нии. Объяснять явления электриза-ции тел и взаимо-действия электри-ческих зарядов. Ис-следовать действия электрического по-ля на тела из про-водников и ди-электриков. Соби-рать и испытывать электрическую цепь. Изготовлять и испытывать гальва-нический элеме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-пи. Измерять напря-жение на участке цепи. Измерять электрическое сопротивлени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-симость силы тока в проводнике от на-пряжения на его концах. Измерять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 нагревания проводников электрическим ток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постоянн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9, 118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-цип действия и на-значение электро-скопа. Примеры ве-ществ, являющихся проводниками и диэлектри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3, 1174, 118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электрического поля вокруг наэлектризо-ванных тел. Поле как вид материи. Направ-ление электрических сил  и изменение их модуля при измене-нии расстояния до источника п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бра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8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05, 1185, 118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-ряда – кулон. Стро-ение атома. Прото-ны. Нейтроны. Стро-ение атома водорода, гелия, лития. Поло-жительные и отри-цательные и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лектрического заряда, строение атом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29-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1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18, 122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зации тел при соприкосно-вении, существова-ния проводников и диэлектриков, пере-дачи части электри-ческого заряда от одного тела к дру-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троение атом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 этой основе процесс электризации, передачи заря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Электричес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ение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1, упр.1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Электрический ток. Источники тока. Устройство, дейст-вие и применение гальванических эле-ментов и аккуму-ляторов. Различие между гальвани-ческим элементом и аккумулятор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нцип их действ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33,123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. Задание 6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равила составления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13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42, 1243, 1245-1247, 1254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-ний о структуре металла. Природа электрического то-ка в металлах. Действия электри-ческого  тока и их практическое при-менение. Направле-ние электрического т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ий ток в металлах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действие электрического тока и его направ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3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52, 1253, 1255*, 1257*.</w:t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величины «сила тока»,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4 (1,2)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-рение силы тока. 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4. «Сборка элек-трической цепи и измерение силы тока в ее различ-ных участ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огреш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электрических цепей. Лабораторная работа, правильные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рять на-пряжение на участке цепи, определять по-грешность </w:t>
            </w:r>
            <w:r>
              <w:rPr>
                <w:spacing w:val="-20"/>
                <w:sz w:val="24"/>
                <w:szCs w:val="24"/>
              </w:rPr>
              <w:t>изме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9-41, упр. 16(1), подгото-виться к лаборатор-ной работе (с.172 в учебнике).</w:t>
            </w:r>
          </w:p>
        </w:tc>
      </w:tr>
      <w:tr>
        <w:trPr>
          <w:trHeight w:val="4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5. «Измерение на-пряжения на раз-личных участках электрической цеп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в цепи от свойств включенно-го в нее проводника (при постоянном напряжении на его концах). Электри-ческое сопротивле-ние – Ом. Объясне-ние причины сопро-тивления провод-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электрического сопротивления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личие электричес-кого сопротивления проводника на осно-ве представлений о строении вещества, измерять напряжение на участке цепи, определять погреш-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, упр. 18 (1,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Ома дл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акон Ома для реше-ния задач на вычис-ление напряжения, силы тока и сопро-тивления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напряжения, силы тока и сопротивлени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§42, 44, упр. 19 (2,4)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 Удельное сопротив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опротивления про-водника от его дли-ны, площади попе-речного сечения и вещества, из которого он изготовлен. Удель-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зависимость элект-рического сопротив-ления проводника от его длины, площади поперечного сечения и материа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причины зависимости электрического со-противления от раз-меров проводника и рода вещ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45, 46, упр. 20 (1,2,б), </w:t>
            </w:r>
            <w:r>
              <w:rPr/>
              <w:t>вопросы после §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. «Регулирование силы тока реостато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действие и условное обозначение реоста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0 (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7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опротивление проводника, строить графики зависимос-ти силы тока от на-пряжения и на осно-ве графика опреде-лять сопротивление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7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23.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-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оследова-тельным соедине-нием проводников и ее схема. Общее сопротивление, общее напряжение  и сила тока в цепи при последователь-ном соединении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оследова-тель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ются сила тока, напряжение и сопро-тивление для отдельных участков и всей цепи при последоват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осле-довательного соеди-нения проводни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оследователь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оединении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8, упр. 22 (1), </w:t>
            </w:r>
            <w:r>
              <w:rPr/>
              <w:t>вопросы после § устн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4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араллельным соединением про-водников и ее схема. Общая сила тока и напряжение в цепи с параллельным соеди-нением. Уменьшение общего сопротивле-ния цепи при парал-лельном соединении проводников в ней (на примере соеди-нения двух провод-ников с одинаковым сопротивлением). Смешанное соеди-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араллель-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ется сила тока, напряжение и сопро-тивление для отдельных участков и всей цепи при па-раллельном соеди-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арал-лельного соедине-ния провод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аралл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9, упр. 23 (2,3,5),</w:t>
            </w:r>
            <w:r>
              <w:rPr/>
              <w:t xml:space="preserve"> 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задач на закон Ома для участка цепи, </w:t>
            </w:r>
            <w:r>
              <w:rPr>
                <w:spacing w:val="-20"/>
                <w:sz w:val="24"/>
                <w:szCs w:val="24"/>
              </w:rPr>
              <w:t>последовательное</w:t>
            </w:r>
            <w:r>
              <w:rPr>
                <w:sz w:val="24"/>
                <w:szCs w:val="24"/>
              </w:rPr>
              <w:t xml:space="preserve"> и 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шение задач на применение законов  последовательного  и параллельного соединения прово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69, 137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 (4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величины «работа электри-ческого тока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формулу для расчета работы электри-ческого тока при решении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работы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0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4 (1,2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мощность электри-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щности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, упр. 25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8. «Измерение мощности и работы тока в электрической ламп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абораторная работа, пра-вильные  прямые измерения,  ответ с единицами измерения в С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(повто-рить), </w:t>
            </w:r>
            <w:r>
              <w:rPr/>
              <w:t>§</w:t>
            </w:r>
            <w:r>
              <w:rPr>
                <w:sz w:val="24"/>
                <w:szCs w:val="24"/>
              </w:rPr>
              <w:t>52 (прочитать самостоя-тельно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97, 1412, 141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гре-вания проводника при протекании по нему электри-ческого тока. Закон Джоуля – Ленца. Формулы для расчета выделя-емого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формулировку зако-на Джоуля  – Ленц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тепловое действие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, закон Джоуля –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3, упр. 27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ракти-ческого использо-вания теплового действия электри-ческого тока, описы-вать и объяснять преимущества и не-достатки электри-ческих нагрева-тель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Электрические я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0, 1454, задание 8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-новения короткого замыкания. Устройство и принцип действия предохран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5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3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-ряженных тел, изображение схем электрических цепей: на закон Ома для участка цепи, последовательное и параллельное соединение про-водников, закон Джоуля –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75, 1276, 127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3. «Электричес-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ические явления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лектромагнитные  явления (7 часов).</w:t>
      </w:r>
    </w:p>
    <w:p>
      <w:pPr>
        <w:pStyle w:val="ListParagraph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1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pacing w:val="-20"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</w:rPr>
              <w:t>ли/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магнитное пол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-кое магнитные ли-нии и какими осо-бенностями они обладаю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 Обнаруживать магнитное взаимодействие то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нцип действия электродвигател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56,57, </w:t>
            </w: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8, 145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  <w:r>
              <w:rPr>
                <w:spacing w:val="-20"/>
                <w:sz w:val="24"/>
                <w:szCs w:val="24"/>
              </w:rPr>
              <w:t>Электромагни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абораторная работа №9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Способы изменения </w:t>
            </w:r>
            <w:r>
              <w:rPr>
                <w:spacing w:val="-20"/>
                <w:sz w:val="24"/>
                <w:szCs w:val="24"/>
              </w:rPr>
              <w:t>магнитного</w:t>
            </w:r>
            <w:r>
              <w:rPr>
                <w:sz w:val="24"/>
                <w:szCs w:val="24"/>
              </w:rPr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и принцип действия электромагн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8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1-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магнитов в промышленности. Важные для  пере-носки грузов свойства электро-магнитов: возмож-ность легко менять их подъемную силу, быстро включать и выключать меха-низмы подъема. Устройство и дейст-вие электромагнит-ного ре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 (повторить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 (1,2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5, 146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-ты. Взаимодействие магнитов. Объяс-нение причин ори-ентации железных опилок в магнитном поле. Изображение магнитных полей постоянных магни-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взаимо-действие постоян-ных магнитов, знать о роли магнитного поля в возникно-вении и развитии жизни на Зем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9,60,</w:t>
            </w:r>
          </w:p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76, 1477, задача. Сделайте в тетради  ри-сунок, ана-логичный рисунку 60, только вмес-то полосо-вого магнита нарисуйте земной шар. Расставьте магнитные полюсы Земли и стрелок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-нитного поля на проводник с то-ком. Электричес-кий двигат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илы на проводник с током, находящийся в маг-нитном поле. Изме-нение направления этой силы при изме-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экспери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. 1473, 1481, прочитать описание лаборатор-ной работы «Изучение электрического двигателя постоянно-го тока (на модели)»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0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Изучение электрического двигателя по-стоянного тока (на модели)».</w:t>
            </w:r>
            <w:r>
              <w:rPr>
                <w:sz w:val="24"/>
                <w:szCs w:val="24"/>
              </w:rPr>
              <w:t xml:space="preserve"> Повторение темы «Электромагнитн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двига-теля постоянного тока на моде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6-61 (повторить)Л. № 1474, 1475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-тельных при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-щения рамки с то-ком в магнитном поле в устройстве электрических измерительных приборов (материал может быть рас-смотрен в процессе коллективного обсуждения задания 11 (1)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электроизмеритель-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работу электроизме-рительных прибор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2, 1466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Световые  явления (8 часов).</w:t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1980"/>
        <w:gridCol w:w="2310"/>
        <w:gridCol w:w="2370"/>
        <w:gridCol w:w="2340"/>
        <w:gridCol w:w="3240"/>
        <w:gridCol w:w="1440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свет», «оптические явления», «геомет-рическая оптика»; закона прямолиней-ного распростране-ния света. Иметь представление об историческом раз-витии взглядов на природу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бласть тени и полутен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зображение с помощью собирающей линзы. Наблюдать явление дисперсии све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2, упр. 29 (1), задание 12* (1,2)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наблюдае-мые при падении луча света на отра-жающие поверх-ности. Отражение света. Законы отраж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отражения света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траженный лу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3, упр. 30 (1-3).</w:t>
            </w:r>
          </w:p>
        </w:tc>
      </w:tr>
      <w:tr>
        <w:trPr>
          <w:trHeight w:val="2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строе-нием определяется расположение и вид изображения в плос-ком зерка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графические задачи на построение в плоском зерка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Распростран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28, 1540, 1556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преломл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реломленный лу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.Распрострнение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е зерка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 (3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3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фо-кусное расстояние линзы», «оптическая сила линзы»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-зы; давать определе-ние и изображ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6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 на стр. 164. Л. № 1612, 1615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-жений, даваемых линзой. Зависимость размеров и располо-жения изображения предмета в собира-ющей линзе от поло-жения предмета относительно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й, даваемых линз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5, 1613, 1614.</w:t>
            </w:r>
          </w:p>
        </w:tc>
      </w:tr>
      <w:tr>
        <w:trPr>
          <w:trHeight w:val="27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1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Получение изображения при помощи линз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при помощи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учать раз-личные виды изобра-жений при помощи собирающей линзы, измерять фокусное расстояние собирающей линз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62-67 (повторить)упр. 34 (3), Л. № 1557, 1596, 1611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дисперсии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и различать явление диспер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4. «Свет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каче-ственные, расчетные и графические задачи по теме «Геомет-рическая оп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явления» в формате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 характеризующих эти явления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бочая программа по физике для 9 класса составлена на основе программы: Е.М.Гутник, А.В.Перышкин. Физика. 7-9 классы. М.: Дрофа, 2010 год.</w:t>
      </w:r>
    </w:p>
    <w:p>
      <w:pPr>
        <w:pStyle w:val="Style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В.А. Коровин, В.А. Орлов М.: Дрофа, 20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9 класса рассчитана на 68 часов, по 2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57"/>
        <w:rPr/>
      </w:pPr>
      <w:r>
        <w:rPr/>
        <w:t>1.  Законы взаимодействия и движения тел                   - 29 часов.</w:t>
      </w:r>
    </w:p>
    <w:p>
      <w:pPr>
        <w:pStyle w:val="Normal"/>
        <w:ind w:left="720" w:hanging="357"/>
        <w:rPr/>
      </w:pPr>
      <w:r>
        <w:rPr/>
        <w:t>2.  Механические колебания и волны. Звук                   - 11 часов.</w:t>
      </w:r>
    </w:p>
    <w:p>
      <w:pPr>
        <w:pStyle w:val="Normal"/>
        <w:ind w:left="720" w:hanging="357"/>
        <w:rPr/>
      </w:pPr>
      <w:r>
        <w:rPr/>
        <w:t>3.  Электромагнитное поле                                              - 14 часов.</w:t>
      </w:r>
    </w:p>
    <w:p>
      <w:pPr>
        <w:pStyle w:val="Normal"/>
        <w:ind w:left="720" w:hanging="357"/>
        <w:rPr/>
      </w:pPr>
      <w:r>
        <w:rPr/>
        <w:t>4.  Строение атома и атомного ядра.</w:t>
      </w:r>
    </w:p>
    <w:p>
      <w:pPr>
        <w:pStyle w:val="Normal"/>
        <w:ind w:left="720" w:hanging="357"/>
        <w:rPr/>
      </w:pPr>
      <w:r>
        <w:rPr/>
        <w:t xml:space="preserve">     </w:t>
      </w:r>
      <w:r>
        <w:rPr/>
        <w:t>Использование энергии атомных ядер                       - 14 часов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о программе за год учащиеся должны выполнить 4 контрольных работы и 5 лабораторных работ.</w:t>
      </w:r>
    </w:p>
    <w:p>
      <w:pPr>
        <w:pStyle w:val="Normal"/>
        <w:ind w:hanging="357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</w:rPr>
      </w:pPr>
      <w:r>
        <w:rPr>
          <w:b/>
          <w:color w:val="000000"/>
          <w:spacing w:val="-2"/>
          <w:sz w:val="28"/>
          <w:szCs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120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Основы кинематики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3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Движение по окружности с постоянной по модулю скоростью. </w:t>
      </w:r>
      <w:r>
        <w:rPr>
          <w:color w:val="000000"/>
          <w:spacing w:val="-2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Исследование равноускоренного движения тела без начальной скор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2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3"/>
        </w:rPr>
      </w:pPr>
      <w:r>
        <w:rPr>
          <w:color w:val="000000"/>
          <w:spacing w:val="-2"/>
        </w:rPr>
        <w:t>Стробоскоп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3"/>
        </w:rPr>
        <w:t>Спидомет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-2"/>
        </w:rPr>
        <w:t>Сложение перемещ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2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spacing w:val="-3"/>
          <w:sz w:val="28"/>
        </w:rPr>
      </w:pPr>
      <w:r>
        <w:rPr>
          <w:color w:val="000000"/>
          <w:spacing w:val="-1"/>
        </w:rPr>
        <w:t>Направление скорости при движении по окружности.</w:t>
      </w:r>
    </w:p>
    <w:p>
      <w:pPr>
        <w:pStyle w:val="Normal"/>
        <w:shd w:fill="FFFFFF" w:val="clear"/>
        <w:spacing w:before="120" w:after="12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  <w:sz w:val="28"/>
        </w:rPr>
        <w:t>Основы динамик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  <w:spacing w:val="-3"/>
        </w:rPr>
        <w:t>Инерция. Инертность тел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ервый закон Ньютона. Инерциальная система отсчета. Масса – скалярная величина. Сила – векторная величина. Второй закон Ньютона. Сложение си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тий закон Ньютона. Гравитационные силы. Закон всемирного тяготения. Сила тяжест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Движение искусственных спутников. Расчет первой космической скор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Сила упругости. Закон Гука. Вес тела, движущегося с ускорением по вертикали. </w:t>
      </w:r>
      <w:r>
        <w:rPr>
          <w:color w:val="000000"/>
          <w:spacing w:val="-1"/>
        </w:rPr>
        <w:t>Невесомость и перезагрузки. Сила трения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Измерение ускорения свободного падения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Проявление инер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Сравнение м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Измерение с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торой закон Ньют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ind w:left="360" w:hanging="0"/>
        <w:jc w:val="both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Третий закон Ньют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12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Законы сохранения в механике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Импульс тела. Закон сохранения импульса. Реактивное движение. Устройство </w:t>
      </w:r>
      <w:r>
        <w:rPr>
          <w:color w:val="000000"/>
          <w:spacing w:val="-3"/>
        </w:rPr>
        <w:t>раке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начение работ К.Э. Циолковского для космонавтики. Достижения в освоении </w:t>
      </w:r>
      <w:r>
        <w:rPr>
          <w:color w:val="000000"/>
          <w:spacing w:val="-1"/>
        </w:rPr>
        <w:t>космического пространств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еактивное движ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b/>
          <w:b/>
          <w:bCs/>
          <w:color w:val="000000"/>
          <w:spacing w:val="-1"/>
          <w:sz w:val="28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  <w:sz w:val="28"/>
        </w:rPr>
        <w:t>Механические колебания и волны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ательное движение. Свободные колебания. Амплитуда, период, частота, фаз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тематический маятник. </w:t>
      </w:r>
      <w:r>
        <w:rPr>
          <w:color w:val="000000"/>
          <w:spacing w:val="-2"/>
        </w:rPr>
        <w:t xml:space="preserve">Формула периода колебаний математического маятника. Колебания груза на пружине. </w:t>
      </w:r>
      <w:r>
        <w:rPr>
          <w:color w:val="000000"/>
          <w:spacing w:val="-1"/>
        </w:rPr>
        <w:t>Формула периода колебаний пружинного маятник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вращение энергии при колебательном движении. Вынужденные колебания. </w:t>
      </w:r>
      <w:r>
        <w:rPr>
          <w:color w:val="000000"/>
          <w:spacing w:val="-3"/>
        </w:rPr>
        <w:t>Резонанс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спространение колебаний в упругих средах. Поперечные и продольные волны. Длина </w:t>
      </w:r>
      <w:r>
        <w:rPr>
          <w:color w:val="000000"/>
          <w:spacing w:val="-1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Звуковые волны. Скорость звука. Громкость и высота звука. Эхо. Акустический </w:t>
      </w:r>
      <w:r>
        <w:rPr>
          <w:color w:val="000000"/>
          <w:spacing w:val="-1"/>
        </w:rPr>
        <w:t>резонанс. Ультразвук и его применение.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Зависимость периода колебаний груза на пружине от жесткости пружины и массы </w:t>
      </w:r>
      <w:r>
        <w:rPr>
          <w:color w:val="000000"/>
          <w:spacing w:val="-5"/>
        </w:rPr>
        <w:t>гру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Резонанс маят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iCs/>
          <w:color w:val="000000"/>
          <w:spacing w:val="7"/>
          <w:sz w:val="28"/>
        </w:rPr>
      </w:pPr>
      <w:r>
        <w:rPr>
          <w:color w:val="000000"/>
          <w:spacing w:val="-1"/>
        </w:rPr>
        <w:t>Зависимость высоты тона от частоты колебаний.</w:t>
      </w:r>
    </w:p>
    <w:p>
      <w:pPr>
        <w:pStyle w:val="Normal"/>
        <w:shd w:fill="FFFFFF" w:val="clear"/>
        <w:spacing w:before="120" w:after="120"/>
        <w:rPr>
          <w:iCs/>
          <w:color w:val="000000"/>
          <w:spacing w:val="7"/>
        </w:rPr>
      </w:pPr>
      <w:r>
        <w:rPr>
          <w:b/>
          <w:iCs/>
          <w:color w:val="000000"/>
          <w:spacing w:val="7"/>
          <w:sz w:val="28"/>
        </w:rPr>
        <w:t>Электромагнитные явления</w:t>
      </w:r>
    </w:p>
    <w:p>
      <w:pPr>
        <w:pStyle w:val="Normal"/>
        <w:shd w:fill="FFFFFF" w:val="clear"/>
        <w:spacing w:before="120" w:after="120"/>
        <w:rPr>
          <w:b/>
          <w:b/>
          <w:bCs/>
          <w:iCs/>
          <w:color w:val="000000"/>
          <w:spacing w:val="-1"/>
        </w:rPr>
      </w:pPr>
      <w:r>
        <w:rPr>
          <w:iCs/>
          <w:color w:val="000000"/>
          <w:spacing w:val="7"/>
        </w:rPr>
        <w:t xml:space="preserve">Магнитное поле. </w:t>
      </w: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 xml:space="preserve">постоянного тока. </w:t>
      </w:r>
      <w:r>
        <w:rPr>
          <w:color w:val="000000"/>
        </w:rPr>
        <w:t xml:space="preserve">Индукция магнитного поля. Магнитный поток. 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 xml:space="preserve">гидроэлектростанциями. 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b/>
          <w:b/>
          <w:bCs/>
          <w:iCs/>
          <w:color w:val="000000"/>
        </w:rPr>
      </w:pPr>
      <w:r>
        <w:rPr>
          <w:color w:val="000000"/>
          <w:spacing w:val="-1"/>
        </w:rPr>
        <w:t>Изучение явления электромагнитной индукции.</w:t>
      </w:r>
    </w:p>
    <w:p>
      <w:pPr>
        <w:pStyle w:val="Normal"/>
        <w:shd w:fill="FFFFFF" w:val="clear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iCs/>
          <w:color w:val="000000"/>
        </w:rPr>
        <w:t>Демонстр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461" w:hanging="0"/>
        <w:rPr>
          <w:color w:val="000000"/>
          <w:spacing w:val="-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60" w:hanging="0"/>
        <w:rPr>
          <w:b/>
          <w:b/>
          <w:iCs/>
          <w:color w:val="000000"/>
          <w:spacing w:val="6"/>
          <w:sz w:val="28"/>
        </w:rPr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>
          <w:color w:val="000000"/>
          <w:spacing w:val="-1"/>
        </w:rPr>
      </w:pPr>
      <w:r>
        <w:rPr>
          <w:b/>
          <w:iCs/>
          <w:color w:val="000000"/>
          <w:spacing w:val="6"/>
          <w:sz w:val="28"/>
        </w:rPr>
        <w:t xml:space="preserve">Строение атома и атомного ядра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диоактивность как свидетельство сложного строения атомов. Альфа-, бета - и </w:t>
      </w:r>
      <w:r>
        <w:rPr>
          <w:color w:val="000000"/>
          <w:spacing w:val="-2"/>
        </w:rPr>
        <w:t>гамма-излучени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ыты Резерфорда. Ядерная модель атом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активные превращения атомных яде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тонно-нейтронная модель ядра. Зарядовое массовое числа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Энергия связи частиц в ядре. Выделение энергии при делении и синтезе ядер. </w:t>
      </w:r>
      <w:r>
        <w:rPr>
          <w:color w:val="000000"/>
          <w:spacing w:val="-1"/>
        </w:rPr>
        <w:t xml:space="preserve">Излучение звезд. Ядерная энергетика. Экологические проблемы работы атомных </w:t>
      </w:r>
      <w:r>
        <w:rPr>
          <w:color w:val="000000"/>
          <w:spacing w:val="-2"/>
        </w:rPr>
        <w:t>электростанц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b/>
          <w:bCs/>
          <w:iCs/>
          <w:color w:val="000000"/>
          <w:spacing w:val="-2"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треков заряженных частиц по готовым фотограф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ind w:hanging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В результате изучения физики в 9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смысл физических величин:</w:t>
      </w:r>
      <w:r>
        <w:rPr/>
        <w:t xml:space="preserve">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смысл физических законов: </w:t>
      </w:r>
      <w:r>
        <w:rPr/>
        <w:t>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силы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</w:t>
      </w:r>
      <w:r>
        <w:rPr/>
        <w:t xml:space="preserve">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 xml:space="preserve">осуществлять самостоятельный поиск информации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</w:rPr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.В.Перышкин, Е.М.Гутник. Физика. 9 класс.  М.: Дрофа, 201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.И.Лукашик. Е.В. Иванова. Сборник задач по физике. 7-9 класс.  М.: Просвещение, 2012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ифровые образовательные ресурс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1. Интерактивный курс « Физика, 7-11 классы».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диск. ООО « Физикон», 200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4" w:leader="none"/>
        </w:tabs>
        <w:spacing w:lineRule="auto" w:line="276"/>
        <w:ind w:left="568" w:hanging="284"/>
        <w:rPr>
          <w:rFonts w:eastAsia="Calibri"/>
          <w:b/>
          <w:b/>
        </w:rPr>
      </w:pPr>
      <w:r>
        <w:rPr>
          <w:rFonts w:eastAsia="Calibri"/>
        </w:rPr>
        <w:t xml:space="preserve">2. Виртуальная школа Кирилла и Мефодия. Уроки физики 9 класс. 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диск.ООО «Кирилл и Мефодий», 200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4" w:leader="none"/>
        </w:tabs>
        <w:spacing w:lineRule="auto" w:line="276"/>
        <w:ind w:left="567" w:hanging="283"/>
        <w:rPr>
          <w:rFonts w:eastAsia="Calibri"/>
          <w:b/>
          <w:b/>
        </w:rPr>
      </w:pPr>
      <w:r>
        <w:rPr>
          <w:rFonts w:eastAsia="Calibri"/>
        </w:rPr>
        <w:t>3. Физика 9 класс /</w:t>
      </w:r>
      <w:r>
        <w:rPr>
          <w:rFonts w:eastAsia="Calibri"/>
          <w:lang w:val="en-US"/>
        </w:rPr>
        <w:t>Vidouroki</w:t>
      </w:r>
      <w:r>
        <w:rPr>
          <w:rFonts w:eastAsia="Calibri"/>
        </w:rPr>
        <w:t xml:space="preserve"> / 2014/ООО «КМПЭДУ»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</w:rPr>
        <w:t>Образовательные ресурсы Интернет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damgi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zavuch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info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pedsovet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rus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indow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/>
      </w:pPr>
      <w:r>
        <w:rPr>
          <w:rFonts w:eastAsia="Calibri"/>
          <w:lang w:val="en-US"/>
        </w:rPr>
        <w:t>http://school-collection.edu.ru</w:t>
      </w:r>
    </w:p>
    <w:p>
      <w:pPr>
        <w:pStyle w:val="Normal"/>
        <w:rPr/>
      </w:pPr>
      <w:r>
        <w:rPr>
          <w:rFonts w:eastAsia="Calibri"/>
          <w:lang w:val="en-US"/>
        </w:rPr>
        <w:t>http://festival.1 september.edu.ru</w:t>
      </w:r>
    </w:p>
    <w:p>
      <w:pPr>
        <w:pStyle w:val="Normal"/>
        <w:rPr/>
      </w:pPr>
      <w:r>
        <w:rPr>
          <w:rFonts w:eastAsia="Calibri"/>
          <w:lang w:val="en-US"/>
        </w:rPr>
        <w:t>http://fipi.ru</w:t>
      </w:r>
    </w:p>
    <w:p>
      <w:pPr>
        <w:pStyle w:val="Normal"/>
        <w:rPr/>
      </w:pPr>
      <w:r>
        <w:rPr>
          <w:rFonts w:eastAsia="Calibri"/>
          <w:lang w:val="en-US"/>
        </w:rPr>
        <w:t>http://www1.ege.ru</w:t>
      </w:r>
    </w:p>
    <w:p>
      <w:pPr>
        <w:pStyle w:val="Normal"/>
        <w:rPr/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college.ru</w:t>
      </w:r>
    </w:p>
    <w:p>
      <w:pPr>
        <w:pStyle w:val="Normal"/>
        <w:ind w:lef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</w:t>
      </w: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- В.И.Лукашик, Е.В. Иванова. Сборник задач по физике. 7-9 класс.  М.: Просвещение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9 класс (68 часов –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1. Законы взаимодействия и движения тел (27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1. Прямолинейное равномерное движение (4 часа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80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blHeader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в кабинете физики (ТБ). Материальная точка. Система отс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ое движение, относитель-ность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тела при равномерном прямолинейном движени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результаты измерений и вычислений в виде таблиц и график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уть, пройденный телом за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, </w:t>
            </w:r>
          </w:p>
          <w:p>
            <w:pPr>
              <w:pStyle w:val="Normal"/>
              <w:jc w:val="center"/>
              <w:rPr/>
            </w:pPr>
            <w:r>
              <w:rPr/>
              <w:t>упр. 1(2,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, путь и переме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ектория, путь, переме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траекто-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, задания на соответств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нейное равномер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ямолинейное равномер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ать и объяснить движ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упр.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представлен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координаты и скорости прямолинейного равномерного дви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Л. №149, 154, 15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2. Прямолинейное равноускоренное движение (8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1980"/>
        <w:gridCol w:w="342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, уск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ускоре-ние, прямолинейное рав-ноускоренное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описать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ть путь и скорость при равно-ускоренном движении тел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рять уско-рение свобод-ного падения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пройденный путь и уско-рение движения тела по графику зависимости скорости равно-ускоренного прямолинейного движения тела от времени.</w:t>
            </w:r>
          </w:p>
          <w:p>
            <w:pPr>
              <w:pStyle w:val="Normal"/>
              <w:jc w:val="center"/>
              <w:rPr/>
            </w:pPr>
            <w:r>
              <w:rPr/>
              <w:t>Измерять цент-ростремительное ускорение при движении тела по окружности с постоянной по модулю скор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упр.5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орость, график скорости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скорость, проекция скорости, начальная и конечная скор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х фи-зический смысл, строить  графики скор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упр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движении с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-щение при движении с ускорением, уравнение равноускорен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упр.7</w:t>
            </w:r>
          </w:p>
          <w:p>
            <w:pPr>
              <w:pStyle w:val="Normal"/>
              <w:jc w:val="center"/>
              <w:rPr/>
            </w:pPr>
            <w:r>
              <w:rPr/>
              <w:t>(1,2).</w:t>
            </w:r>
          </w:p>
        </w:tc>
      </w:tr>
      <w:tr>
        <w:trPr>
          <w:trHeight w:val="2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щение при прямолинейном равноускорен-ном движении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я: перемеще-ние при движении с уско-рением, уравнение равно-ускоренного движения, начальная и конечная скор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ить физический смыс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8, </w:t>
            </w:r>
          </w:p>
          <w:p>
            <w:pPr>
              <w:pStyle w:val="Normal"/>
              <w:jc w:val="center"/>
              <w:rPr/>
            </w:pPr>
            <w:r>
              <w:rPr/>
              <w:t>Л/р. №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Исследование равноускоренного движения без начальной скор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равноускорен-ного движения без начальной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выков при работе с оборудова-нием (секундомер, измерительная линейк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я физической велич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(повто-рить),</w:t>
            </w:r>
          </w:p>
          <w:p>
            <w:pPr>
              <w:pStyle w:val="Normal"/>
              <w:jc w:val="center"/>
              <w:rPr/>
            </w:pPr>
            <w:r>
              <w:rPr/>
              <w:t>стр. 2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ямолинейное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ы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22, 140, 1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афических задач на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рафики прямолинейного равноускор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, читать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46,</w:t>
            </w:r>
          </w:p>
          <w:p>
            <w:pPr>
              <w:pStyle w:val="Normal"/>
              <w:jc w:val="center"/>
              <w:rPr/>
            </w:pPr>
            <w:r>
              <w:rPr/>
              <w:t>147-149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. «Кинемат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: чтение графиков, определение искомой величи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8</w:t>
            </w:r>
          </w:p>
          <w:p>
            <w:pPr>
              <w:pStyle w:val="Normal"/>
              <w:jc w:val="center"/>
              <w:rPr/>
            </w:pPr>
            <w:r>
              <w:rPr/>
              <w:t>(повто-рить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3. Законы динамики (12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ситель-ность механическ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относительность перемещения и скорост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уско-рение тела, силы, действующие на тело, или массу на основе второго закона Ньютон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удлине-ния стальной пру-жины от прило-женной силы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равно-действующую двух сил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-симость силы тре-ния скольжения от площади сопри-косновения тел и силы нормального д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ять силы взаимодействия двух тел. </w:t>
            </w:r>
          </w:p>
          <w:p>
            <w:pPr>
              <w:pStyle w:val="Normal"/>
              <w:jc w:val="center"/>
              <w:rPr/>
            </w:pPr>
            <w:r>
              <w:rPr/>
              <w:t>Измерять силу всемирного тяготения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находить центр тяжести плоского т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9, упр.9 уст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ы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пер-вого закона Ньютона, по-нятия «инерция», «инерциальная система отсчет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или 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упр.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второ-го закона Ньютона, фор-мулу, единицы измере-ния физических величин в системе СИ. 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</w:t>
            </w:r>
          </w:p>
          <w:p>
            <w:pPr>
              <w:pStyle w:val="Normal"/>
              <w:jc w:val="center"/>
              <w:rPr/>
            </w:pPr>
            <w:r>
              <w:rPr/>
              <w:t>упр.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закон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</w:t>
            </w:r>
            <w:r>
              <w:rPr>
                <w:b/>
              </w:rPr>
              <w:t>нать</w:t>
            </w:r>
            <w:r>
              <w:rPr/>
              <w:t xml:space="preserve"> содержание треть-его закона Ньютона. На-писать и объяснить форм-улу. Знать границы приме-нимости законов Ньютона, приводить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</w:t>
            </w:r>
          </w:p>
          <w:p>
            <w:pPr>
              <w:pStyle w:val="Normal"/>
              <w:jc w:val="center"/>
              <w:rPr/>
            </w:pPr>
            <w:r>
              <w:rPr/>
              <w:t>упр.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падение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</w:t>
            </w:r>
          </w:p>
          <w:p>
            <w:pPr>
              <w:pStyle w:val="Normal"/>
              <w:jc w:val="center"/>
              <w:rPr/>
            </w:pPr>
            <w:r>
              <w:rPr/>
              <w:t>упр.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ое падение, движение тела, брошенного вертикально ввер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физи-ческий смысл свободного падения, решать задачи на расчет скорости и высоты при свободном движе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</w:t>
            </w:r>
          </w:p>
          <w:p>
            <w:pPr>
              <w:pStyle w:val="Normal"/>
              <w:jc w:val="center"/>
              <w:rPr/>
            </w:pPr>
            <w:r>
              <w:rPr/>
              <w:t>упр.14</w:t>
            </w:r>
          </w:p>
          <w:p>
            <w:pPr>
              <w:pStyle w:val="Normal"/>
              <w:jc w:val="center"/>
              <w:rPr/>
            </w:pPr>
            <w:r>
              <w:rPr/>
              <w:t>Л/р. №2</w:t>
            </w:r>
          </w:p>
          <w:p>
            <w:pPr>
              <w:pStyle w:val="Normal"/>
              <w:jc w:val="center"/>
              <w:rPr/>
            </w:pPr>
            <w:r>
              <w:rPr/>
              <w:t>стр. 2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 №2. «Измерение ускорения свободного пад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скорения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296, 2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всемирного тяго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всемирного тяго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гравита-ционное взаимодействие, гравитационная постоян-ная, границы примени-мости за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и объяснить формул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jc w:val="center"/>
              <w:rPr/>
            </w:pPr>
            <w:r>
              <w:rPr/>
              <w:t>упр.15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а тяжести и ускорение свободного 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сила тяже-сти, ускорение свободного падения, объяснять их фи-зический смысл, знать за-висимость ускорения сво-бодного падения от </w:t>
            </w:r>
            <w:r>
              <w:rPr>
                <w:spacing w:val="-20"/>
                <w:sz w:val="22"/>
                <w:szCs w:val="22"/>
              </w:rPr>
              <w:t>широты</w:t>
            </w:r>
            <w:r>
              <w:rPr>
                <w:sz w:val="22"/>
                <w:szCs w:val="22"/>
              </w:rPr>
              <w:t xml:space="preserve"> и высоты над Зем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упр.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 Дви-жение тела по ок-ружности с посто-янной по модулю скор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вижение тела по окружности с центростремительным ускор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у, опреде-ление криволинейного движения, приводить при-меры; физическую вели-чину, единицу измерения периода, частоты, угловой скор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jc w:val="center"/>
              <w:rPr/>
            </w:pPr>
            <w:r>
              <w:rPr/>
              <w:t>упр.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ижение по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соответств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8, 1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пр.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и вторая космические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ервую космическую скор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</w:t>
            </w:r>
          </w:p>
          <w:p>
            <w:pPr>
              <w:pStyle w:val="Normal"/>
              <w:jc w:val="center"/>
              <w:rPr/>
            </w:pPr>
            <w:r>
              <w:rPr/>
              <w:t>упр.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 4. Импульс тела. Закон сохранения импульса (3 часа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980"/>
        <w:gridCol w:w="288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 тел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-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импульс и импульс сил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скорость истечения струи газа из модели ракеты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закон сохранения импульса для расчета результатов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22,</w:t>
            </w:r>
          </w:p>
          <w:p>
            <w:pPr>
              <w:pStyle w:val="Normal"/>
              <w:jc w:val="center"/>
              <w:rPr/>
            </w:pPr>
            <w:r>
              <w:rPr/>
              <w:t>упр.20,21.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ктив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ктическое использование закона сохранения импульса. Написать формулы и объяснить и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</w:t>
            </w:r>
          </w:p>
          <w:p>
            <w:pPr>
              <w:pStyle w:val="Normal"/>
              <w:jc w:val="center"/>
              <w:rPr/>
            </w:pPr>
            <w:r>
              <w:rPr/>
              <w:t>упр.22.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ульс тела. Закон сохранения импуль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ри решении соответствующих задач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21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. № 78, 79.</w:t>
            </w:r>
          </w:p>
        </w:tc>
      </w:tr>
      <w:tr>
        <w:trPr>
          <w:trHeight w:val="1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 «Динамика материальной то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ина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инами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§10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2. Механические колебания. Звук. (11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3240"/>
        <w:gridCol w:w="14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 и вынужденные колебания, колебательные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ободные и вынужденные колеб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колебаний, приводить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процесс колебаний маятник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висимость периода колебаний маятника от его длины и амплитуды колебаний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закономерности колебаний груза на пружине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длину волны и скорости распространения звуковых волн.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 определять границы частоты слышимых звуковых колеб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 26,</w:t>
            </w:r>
          </w:p>
          <w:p>
            <w:pPr>
              <w:pStyle w:val="Normal"/>
              <w:jc w:val="center"/>
              <w:rPr/>
            </w:pPr>
            <w:r>
              <w:rPr/>
              <w:t>упр. 23,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к/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еличины, </w:t>
            </w:r>
            <w:r>
              <w:rPr>
                <w:spacing w:val="-20"/>
              </w:rPr>
              <w:t>характеризую</w:t>
            </w:r>
            <w:r>
              <w:rPr/>
              <w:t>щие колебательное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колебательного движения.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 или физический диктан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27,</w:t>
            </w:r>
          </w:p>
          <w:p>
            <w:pPr>
              <w:pStyle w:val="Normal"/>
              <w:jc w:val="center"/>
              <w:rPr/>
            </w:pPr>
            <w:r>
              <w:rPr/>
              <w:t>упр. 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р. №3</w:t>
            </w:r>
          </w:p>
          <w:p>
            <w:pPr>
              <w:pStyle w:val="Normal"/>
              <w:jc w:val="center"/>
              <w:rPr/>
            </w:pPr>
            <w:r>
              <w:rPr/>
              <w:t>стр. 2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 «Исследование зависимости пе-риода и часто-ты свободных колебаний ма-тематического маятника от его дл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тематического маятника от его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881, 8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вращение энергии при коле-бательном движе-нии. Затухающие и вынужденные 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вращение энергии при колебаниях. Вынужденные колебания. Резонан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закон сохранения энергии для определения полной энергии колеблющегося те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</w:t>
            </w:r>
            <w:r>
              <w:rPr>
                <w:spacing w:val="-20"/>
              </w:rPr>
              <w:t>соответствие</w:t>
            </w:r>
            <w:r>
              <w:rPr/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30,</w:t>
            </w:r>
          </w:p>
          <w:p>
            <w:pPr>
              <w:pStyle w:val="Normal"/>
              <w:jc w:val="center"/>
              <w:rPr/>
            </w:pPr>
            <w:r>
              <w:rPr/>
              <w:t>упр. 25.</w:t>
            </w:r>
          </w:p>
        </w:tc>
      </w:tr>
      <w:tr>
        <w:trPr>
          <w:trHeight w:val="1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ространение колебаний в упру-гой среде.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колебаний в упруг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механических волн, виды волн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,</w:t>
            </w:r>
          </w:p>
          <w:p>
            <w:pPr>
              <w:pStyle w:val="Normal"/>
              <w:jc w:val="center"/>
              <w:rPr/>
            </w:pPr>
            <w:r>
              <w:rPr/>
              <w:t>упр. 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ны в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характе-ристики волн, характер распространения колеба-тельных процессов в трехмерном пространств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 Беседа по вопросам параграф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jc w:val="center"/>
              <w:rPr/>
            </w:pPr>
            <w:r>
              <w:rPr/>
              <w:t>упр. 2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коле-бания. Источ-ники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вуковые колебания. Источники </w:t>
            </w:r>
            <w:r>
              <w:rPr>
                <w:spacing w:val="-20"/>
              </w:rPr>
              <w:t>звука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звуковых волн, привести приме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тембр, громкость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та, тембр, громк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-36,</w:t>
            </w:r>
          </w:p>
          <w:p>
            <w:pPr>
              <w:pStyle w:val="Normal"/>
              <w:jc w:val="center"/>
              <w:rPr/>
            </w:pPr>
            <w:r>
              <w:rPr/>
              <w:t>упр. 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пространение звука. Скорость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 особенности распростра-нения звука в различных сред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-38,</w:t>
            </w:r>
          </w:p>
          <w:p>
            <w:pPr>
              <w:pStyle w:val="Normal"/>
              <w:jc w:val="center"/>
              <w:rPr/>
            </w:pPr>
            <w:r>
              <w:rPr/>
              <w:t>упр.31,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звука. Э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ажение звука. Эх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оведения звуковых волн на границе раздела двух сред,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. «Механические колебания и волны. Зву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ханические колебания и волны. Зв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еханические колебания и волны. Зву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42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3.  Электромагнитное поле (14 часов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2880"/>
        <w:gridCol w:w="2160"/>
        <w:gridCol w:w="3240"/>
        <w:gridCol w:w="14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. Однородное и неоднородное магнит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ое поле, условия его возникновения и  проя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:   магнитное поле. Опыт Эрстеда. Взаимодействие магнит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 изучать явления магнитного взаи-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Изучать явления намагничивания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ь действие электри-ческого тока в прямом провод-нике на магнит-ную стрелку. Об-наруживать дейст-вие магнитного поля на проводник с током. Обнару-живать магнитное взаимодействие токов. Изучать принцип действия электро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,44,</w:t>
            </w:r>
          </w:p>
          <w:p>
            <w:pPr>
              <w:pStyle w:val="Normal"/>
              <w:jc w:val="center"/>
              <w:rPr/>
            </w:pPr>
            <w:r>
              <w:rPr/>
              <w:t>упр.33,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ошибк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ческое изображение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руктуру магнитного поля, уметь объяснять на примерах графиков и рисунк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,</w:t>
            </w:r>
          </w:p>
          <w:p>
            <w:pPr>
              <w:pStyle w:val="Normal"/>
              <w:jc w:val="center"/>
              <w:rPr/>
            </w:pPr>
            <w:r>
              <w:rPr/>
              <w:t>упр. 3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наружение маг-нитного поля по его действию на электрический ток. Правило левой р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Ампер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упр. 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 магнитного п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укция магнитного п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овую характе-ристику магнитного поля – индукц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</w:t>
            </w:r>
          </w:p>
          <w:p>
            <w:pPr>
              <w:pStyle w:val="Normal"/>
              <w:jc w:val="center"/>
              <w:rPr/>
            </w:pPr>
            <w:r>
              <w:rPr/>
              <w:t>упр. 3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йствие магнитного поля на движущуюся заряженную част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лу Лоренца, объяснять физический смыс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силу Ампера и силу Лор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енные характеристики магнитного </w:t>
            </w:r>
            <w:r>
              <w:rPr>
                <w:spacing w:val="-20"/>
              </w:rPr>
              <w:t>поля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применение силы Ампера и силы Лоренц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ипов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тетради.</w:t>
            </w:r>
          </w:p>
        </w:tc>
      </w:tr>
      <w:tr>
        <w:trPr>
          <w:trHeight w:val="1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нитный п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гнит-ный поток»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,</w:t>
            </w:r>
          </w:p>
          <w:p>
            <w:pPr>
              <w:pStyle w:val="Normal"/>
              <w:jc w:val="center"/>
              <w:rPr/>
            </w:pPr>
            <w:r>
              <w:rPr/>
              <w:t>упр. 38.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е электромагнит-ной индукции. Самоинду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е электромагнит-ной индукции. Опыты Фарад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электро-магнитная индукция, самоиндукция, правило Ленца, написать формулу и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jc w:val="center"/>
              <w:rPr/>
            </w:pPr>
            <w:r>
              <w:rPr/>
              <w:t>упр.39.</w:t>
            </w:r>
          </w:p>
          <w:p>
            <w:pPr>
              <w:pStyle w:val="Normal"/>
              <w:jc w:val="center"/>
              <w:rPr/>
            </w:pPr>
            <w:r>
              <w:rPr/>
              <w:t>Л/р. №4</w:t>
            </w:r>
          </w:p>
          <w:p>
            <w:pPr>
              <w:pStyle w:val="Normal"/>
              <w:jc w:val="center"/>
              <w:rPr/>
            </w:pPr>
            <w:r>
              <w:rPr/>
              <w:t>стр.233,</w:t>
            </w:r>
          </w:p>
          <w:p>
            <w:pPr>
              <w:pStyle w:val="Normal"/>
              <w:jc w:val="center"/>
              <w:rPr/>
            </w:pPr>
            <w:r>
              <w:rPr/>
              <w:t>конспе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 xml:space="preserve">Лабораторная работа № 4. «Изучение явле-ния электромаг-нитной </w:t>
            </w:r>
            <w:r>
              <w:rPr>
                <w:b/>
                <w:spacing w:val="-20"/>
                <w:u w:val="single"/>
              </w:rPr>
              <w:t>индук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вления электромагнит-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 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-менного электри-ческого тока. Трансформатор. Передача электри-ческой энергии на рас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еременного электрического т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орма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jc w:val="center"/>
              <w:rPr/>
            </w:pPr>
            <w:r>
              <w:rPr/>
              <w:t>упр.40,</w:t>
            </w:r>
          </w:p>
          <w:p>
            <w:pPr>
              <w:pStyle w:val="Normal"/>
              <w:jc w:val="center"/>
              <w:rPr/>
            </w:pPr>
            <w:r>
              <w:rPr/>
              <w:t>конспект,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электро-магнитное поле» и усло-вия его существ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ые волны. Шкала электромагнит-ны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возникновения электромагнитных волн. </w:t>
            </w:r>
            <w:r>
              <w:rPr>
                <w:b/>
              </w:rPr>
              <w:t>Знать</w:t>
            </w:r>
            <w:r>
              <w:rPr/>
              <w:t xml:space="preserve"> зависимость свойств излучений от их длины, приводить </w:t>
            </w:r>
            <w:r>
              <w:rPr>
                <w:spacing w:val="-20"/>
              </w:rPr>
              <w:t>примеры</w:t>
            </w:r>
            <w:r>
              <w:rPr/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, решение качественных зада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-54,</w:t>
            </w:r>
          </w:p>
          <w:p>
            <w:pPr>
              <w:pStyle w:val="Normal"/>
              <w:jc w:val="center"/>
              <w:rPr/>
            </w:pPr>
            <w:r>
              <w:rPr/>
              <w:t>упр. 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ая природа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омагнит-ная природа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ческое развитие взглядов на природу све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/>
              <w:t>Беседа по вопросам, тес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Сообщения</w:t>
            </w:r>
            <w:r>
              <w:rPr/>
              <w:t>. задачи по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. «Электромаг-нитное п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-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омагнитное поле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-50</w:t>
            </w:r>
          </w:p>
          <w:p>
            <w:pPr>
              <w:pStyle w:val="Normal"/>
              <w:jc w:val="center"/>
              <w:rPr/>
            </w:pPr>
            <w:r>
              <w:rPr/>
              <w:t>повторить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дел 4.  Строение атома и атомного ядра, использование энергии атомных ядер (16 часов)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980"/>
        <w:gridCol w:w="3060"/>
        <w:gridCol w:w="2160"/>
        <w:gridCol w:w="3240"/>
        <w:gridCol w:w="127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Радиоактивность как свидетельст-во сложного строения ат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альфа-, бета-, гамма-луч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ть элементарный электрический заряд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линейчатые спектры излучения.</w:t>
            </w:r>
          </w:p>
          <w:p>
            <w:pPr>
              <w:pStyle w:val="Normal"/>
              <w:jc w:val="center"/>
              <w:rPr/>
            </w:pPr>
            <w:r>
              <w:rPr/>
              <w:t>Наблюдать треки альфа-частиц в камере Вильсона.</w:t>
            </w:r>
          </w:p>
          <w:p>
            <w:pPr>
              <w:pStyle w:val="Normal"/>
              <w:jc w:val="center"/>
              <w:rPr/>
            </w:pPr>
            <w:r>
              <w:rPr/>
              <w:t>Обсуждать проблемы влияния радиоактивных излучений на живые организ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ели атомов. Опыт Резерфор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а по Резерфорду, показать на модел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иоактивные превращения атомных яд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у радиоактивного распада и его закономерн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</w:t>
            </w:r>
          </w:p>
          <w:p>
            <w:pPr>
              <w:pStyle w:val="Normal"/>
              <w:jc w:val="center"/>
              <w:rPr/>
            </w:pPr>
            <w:r>
              <w:rPr/>
              <w:t>упр. 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методы обнаружения и исследова-ния заряженных частиц и ядерных превращ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или задания на соответств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</w:t>
            </w:r>
          </w:p>
          <w:p>
            <w:pPr>
              <w:pStyle w:val="Normal"/>
              <w:jc w:val="center"/>
              <w:rPr/>
            </w:pPr>
            <w:r>
              <w:rPr/>
              <w:t>таблица в 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ротона и нейтр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ие протона и нейтр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 60,</w:t>
            </w:r>
          </w:p>
          <w:p>
            <w:pPr>
              <w:pStyle w:val="Normal"/>
              <w:jc w:val="center"/>
              <w:rPr/>
            </w:pPr>
            <w:r>
              <w:rPr/>
              <w:t>упр.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атомного ядра. Ядер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ядра атома, модел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 или 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4,</w:t>
            </w:r>
          </w:p>
          <w:p>
            <w:pPr>
              <w:pStyle w:val="Normal"/>
              <w:jc w:val="center"/>
              <w:rPr/>
            </w:pPr>
            <w:r>
              <w:rPr/>
              <w:t>упр.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нергия связи. 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 «прочность атомных ядер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,</w:t>
            </w:r>
          </w:p>
          <w:p>
            <w:pPr>
              <w:pStyle w:val="Normal"/>
              <w:jc w:val="center"/>
              <w:rPr/>
            </w:pPr>
            <w:r>
              <w:rPr/>
              <w:t>Л. № 1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энергию связи, дефект м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я связ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энергии связи и дефекта мас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№ 1653, 165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ление яде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ана. Цепные ядерные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ление яд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рана. Цепные ядер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еханизм деления ядер ура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,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дерный реактор. Преобразование внутренней энер-гии ядер в элек-трическую энер-г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дерный ре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ядерного реак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.</w:t>
            </w:r>
          </w:p>
          <w:p>
            <w:pPr>
              <w:pStyle w:val="Normal"/>
              <w:jc w:val="center"/>
              <w:rPr/>
            </w:pPr>
            <w:r>
              <w:rPr/>
              <w:t>Л/р. №5</w:t>
            </w:r>
          </w:p>
          <w:p>
            <w:pPr>
              <w:pStyle w:val="Normal"/>
              <w:jc w:val="center"/>
              <w:rPr/>
            </w:pPr>
            <w:r>
              <w:rPr/>
              <w:t>стр. 2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5. «Изучение деле-ния ядер урана по фотогра-фиям тр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ер урана по фотографиям тр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ы, выв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66-6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овтори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моядерная реакция. Атомная энерге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условия протекания, применение термоядерной реа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реимущества и не-достатки атомных электро-станц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9,7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ческое действие ради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щиты от радиоактивных излуч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ед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,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5. «Строение атома и атомного яд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атома и атомного яд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Строение атома и атомного ядр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§55-6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бщение и си-стематизация по-лученных знаний. Итогов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4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4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.В.Перышкин, Е.М.Гутник. Физика. 9 класс.  М.: Дрофа, 201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.И.Лукашик, Е.В. Иванова. Сборник задач по физике. 7-9 класс.  М.: Просвещение, 2012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val="en-US"/>
        </w:rPr>
      </w:pPr>
      <w:r>
        <w:rPr>
          <w:rFonts w:eastAsia="Calibri"/>
          <w:b/>
        </w:rPr>
        <w:t>Образовательные ресурсы Интернет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damgi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zavuch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info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pedsovet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rus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indow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school</w:t>
      </w:r>
      <w:r>
        <w:rPr>
          <w:rFonts w:eastAsia="Calibri"/>
        </w:rPr>
        <w:t>-</w:t>
      </w:r>
      <w:r>
        <w:rPr>
          <w:rFonts w:eastAsia="Calibri"/>
          <w:lang w:val="en-US"/>
        </w:rPr>
        <w:t>collection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festival</w:t>
      </w:r>
      <w:r>
        <w:rPr>
          <w:rFonts w:eastAsia="Calibri"/>
        </w:rPr>
        <w:t xml:space="preserve">.1 </w:t>
      </w:r>
      <w:r>
        <w:rPr>
          <w:rFonts w:eastAsia="Calibri"/>
          <w:lang w:val="en-US"/>
        </w:rPr>
        <w:t>september</w:t>
      </w:r>
      <w:r>
        <w:rPr>
          <w:rFonts w:eastAsia="Calibri"/>
        </w:rPr>
        <w:t>.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fipi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1.</w:t>
      </w:r>
      <w:r>
        <w:rPr>
          <w:rFonts w:eastAsia="Calibri"/>
          <w:lang w:val="en-US"/>
        </w:rPr>
        <w:t>ege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college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5341620</wp:posOffset>
              </wp:positionH>
              <wp:positionV relativeFrom="paragraph">
                <wp:posOffset>3365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2.65pt;mso-position-vertical-relative:text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3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Calibri"/>
        <w:lang w:eastAsia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Cs/>
      <w:color w:val="000000"/>
      <w:spacing w:val="-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Cs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Calibri"/>
      <w:bCs/>
      <w:sz w:val="24"/>
      <w:szCs w:val="24"/>
      <w:lang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color w:val="000000"/>
      <w:spacing w:val="-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1:00Z</dcterms:created>
  <dc:creator>Admin</dc:creator>
  <dc:description/>
  <cp:keywords/>
  <dc:language>en-US</dc:language>
  <cp:lastModifiedBy>макс</cp:lastModifiedBy>
  <cp:lastPrinted>2012-02-05T15:11:00Z</cp:lastPrinted>
  <dcterms:modified xsi:type="dcterms:W3CDTF">2014-09-15T19:16:00Z</dcterms:modified>
  <cp:revision>17</cp:revision>
  <dc:subject/>
  <dc:title>Рабочая программа по физике для 7-9 классов</dc:title>
</cp:coreProperties>
</file>